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ind w:left="142" w:hanging="0"/>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bookmarkStart w:id="0" w:name="_Hlk97558768"/>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1.04.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43</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Meclis Üyesi izin kararı. </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bookmarkEnd w:id="0"/>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Başkanı Dr.Ömer Selim ALAN, gündeme geçmeden önce Meclis Üyelerinden; </w:t>
      </w:r>
      <w:bookmarkStart w:id="1" w:name="_Hlk89266777"/>
      <w:r>
        <w:rPr>
          <w:rFonts w:cs="Verdana" w:ascii="Verdana" w:hAnsi="Verdana"/>
          <w:sz w:val="24"/>
          <w:szCs w:val="24"/>
        </w:rPr>
        <w:t xml:space="preserve">Bekir SELÇUK, Murat UZUN ve Sertan BACAK </w:t>
      </w:r>
      <w:bookmarkEnd w:id="1"/>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Yapılan işaretli oylama neticesinde Meclis Üyeleri; Bekir SELÇUK, Murat UZUN ve Sertan BACAK’ı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bookmarkStart w:id="2" w:name="_Hlk88463530"/>
      <w:bookmarkEnd w:id="2"/>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bookmarkStart w:id="3" w:name="_Hlk88463530"/>
      <w:bookmarkEnd w:id="3"/>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1.04.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44</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Encümen Üyeliği seçimi kararı. </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Nisan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Gündemin 2.maddesinde bulunan, Yazı İşleri Müdürlüğünün 18.03.2022 tarihli ve 37518 sayılı, Belediye Encümen Üyeleri seçimi hakkındaki yazısı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Meclis Üyesi Bünyamin BABAİBAN söz alarak; Belediye Encümen Üyeliği için Şendoğan KARATAŞ, Sinan TOPRAK ve Hüseyin KAHVECİ’yi teklif ett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Meclis Üyesi Atınç KAYINOVA söz alarak; Belediye Encümen Üyeliği için Fatma Sema KOÇ ve Okan ONUR’u teklif ett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Bunlar haricinde başka bir teklif olmadığından;</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gizli oy, açık tasnif sonunda;</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Encümen Üyeliğine; Şendoğan KARATAŞ (17 oy), Sinan TOPRAK (17 oy) ve Hüseyin KAHVECİ (17 oy) alarak 1 yıl süreli görev yapmak üzere seç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1.04.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45</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426" w:hanging="0"/>
        <w:jc w:val="both"/>
        <w:rPr>
          <w:rFonts w:ascii="Verdana" w:hAnsi="Verdana" w:cs="Verdana"/>
          <w:sz w:val="24"/>
          <w:szCs w:val="24"/>
        </w:rPr>
      </w:pPr>
      <w:r>
        <w:rPr>
          <w:rFonts w:cs="Verdana" w:ascii="Verdana" w:hAnsi="Verdana"/>
          <w:b/>
          <w:sz w:val="24"/>
          <w:szCs w:val="24"/>
        </w:rPr>
        <w:tab/>
        <w:tab/>
        <w:t>KARAR KONUSU</w:t>
        <w:tab/>
        <w:t>:</w:t>
        <w:tab/>
      </w:r>
      <w:r>
        <w:rPr>
          <w:rFonts w:cs="Verdana" w:ascii="Verdana" w:hAnsi="Verdana"/>
          <w:i/>
          <w:sz w:val="22"/>
          <w:szCs w:val="22"/>
        </w:rPr>
        <w:t>İhtisas Komisyonları Oluşumu ve Üyeliği Seçimi kararı.</w:t>
      </w:r>
    </w:p>
    <w:p>
      <w:pPr>
        <w:pStyle w:val="Normal"/>
        <w:tabs>
          <w:tab w:val="clear" w:pos="709"/>
          <w:tab w:val="left" w:pos="1620" w:leader="none"/>
          <w:tab w:val="left" w:pos="3828" w:leader="none"/>
          <w:tab w:val="left" w:pos="3969" w:leader="none"/>
        </w:tabs>
        <w:ind w:left="426"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 xml:space="preserve">5393 Sayılı Belediye Kanunu’nun 20.maddesi uyarınca yapılan Nisan ayı toplantısının ilk birleşiminde;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t xml:space="preserve">Gündemin 3.maddesinde bulunan, Yazı İşleri Müdürlüğünün 18.03.2022 tarihli ve 37520 sayılı, Meclis İhtisas Komisyonları ile üye sayılarının tespiti ve komisyonlara üye seçimi hakkındaki yazısı okundu. Belediye Meclis Başkanı Dr.Ömer Selim ALAN, Bütçe ve Plan Komisyonu, İmar ve Bayındırlık Komisyonu dışında, Türlü İşler Komisyonu ile Trafik Komisyonunun kurulmasını teklif etti.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t>Meclis Üyesi Atınç KAYINOVA söz alarak, Kültür Sanat ve Turizm Komisyonu kurulmasını teklif etti. Başkada bir teklif olmadığından;</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pPr>
      <w:r>
        <w:rPr>
          <w:rFonts w:cs="Verdana" w:ascii="Verdana" w:hAnsi="Verdana"/>
          <w:sz w:val="24"/>
          <w:szCs w:val="24"/>
        </w:rPr>
        <w:tab/>
        <w:t xml:space="preserve">İlk olarak Kültür Sanat ve Turizm Komisyonunun kurulması ile ilgili teklif oya sunuldu. Yapılan işaretli oylama neticesinde, teklifin reddine oyçokluğu ile karar verildi.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t>Ardından Plan ve Bütçe Komisyonu, İmar ve Bayındırlık Komisyonu dışında 3’ncü ihtisas komisyonu olarak Türlü İşler Komisyonunun, 4’ncü İhtisas komisyonu olarak da Trafik Komisyonunun kurulması oya sunuldu. Yapılan işaretli oylama neticesinde bu komisyonların kurulmasına mevcudun oybirliği ile karar verildi.</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t>Yapılan oylama sonrasında; Belediye Meclis Başkanı Dr.Ömer Selim ALAN İhtisas komisyonlarının 5’er kişiden oluşmasını teklif etti. Başka da bir teklif olmadığından; işaretli yapılan oylama neticesinde İhtisas Komisyonlarına ait üye sayısının 5’er kişiden oluşmasına mevcudun oybirliği ile karar verildi.</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pPr>
      <w:r>
        <w:rPr>
          <w:rFonts w:cs="Verdana" w:ascii="Verdana" w:hAnsi="Verdana"/>
          <w:sz w:val="24"/>
          <w:szCs w:val="24"/>
        </w:rPr>
        <w:tab/>
        <w:t>Ardından sırasıyla İhtisas Komisyonları üyelik seçimlerine geçildi;</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pPr>
      <w:r>
        <w:rPr>
          <w:rFonts w:cs="Verdana" w:ascii="Verdana" w:hAnsi="Verdana"/>
          <w:sz w:val="24"/>
          <w:szCs w:val="24"/>
        </w:rPr>
        <w:tab/>
        <w:t xml:space="preserve">Meclis Üyesi Bünyamin BABAİBAN söz alarak, Plan ve Bütçe Komisyonu Üyeliği için; Adalet ve Kalkınma Partisi grubu Meclis Üyelerinden; Havva YILMAZ, Sariye ERYİĞİT ve Uğur SARIKAN’ı teklif etti.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pPr>
      <w:r>
        <w:rPr>
          <w:rFonts w:cs="Verdana" w:ascii="Verdana" w:hAnsi="Verdana"/>
          <w:sz w:val="24"/>
          <w:szCs w:val="24"/>
        </w:rPr>
        <w:tab/>
        <w:t xml:space="preserve">Ardından Meclis Üyesi Atınç KAYINOVA söz alarak; Plan ve Bütçe Komisyonu Üyeliği için Cumhuriyet Halk Partisi grubu Meclis Üyelerinden; Özberk Papila ve Hürmet KARTAL’ı teklif etti.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t>Bunun haricinde başka bir teklif olmadığından; yapılan işaretli oylama neticesinde;</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426" w:hanging="0"/>
        <w:jc w:val="both"/>
        <w:rPr/>
      </w:pPr>
      <w:r>
        <w:rPr>
          <w:rFonts w:cs="Verdana" w:ascii="Verdana" w:hAnsi="Verdana"/>
          <w:sz w:val="24"/>
          <w:szCs w:val="24"/>
        </w:rPr>
        <w:tab/>
      </w:r>
      <w:r>
        <w:rPr>
          <w:rFonts w:cs="Verdana" w:ascii="Verdana" w:hAnsi="Verdana"/>
          <w:b/>
          <w:bCs/>
          <w:sz w:val="24"/>
          <w:szCs w:val="24"/>
        </w:rPr>
        <w:t>A-</w:t>
        <w:tab/>
        <w:t>Plan ve Bütçe Komisyonuna;</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s>
        <w:ind w:left="426" w:hanging="0"/>
        <w:jc w:val="both"/>
        <w:rPr/>
      </w:pPr>
      <w:r>
        <w:rPr>
          <w:rFonts w:cs="Verdana" w:ascii="Verdana" w:hAnsi="Verdana"/>
          <w:sz w:val="24"/>
          <w:szCs w:val="24"/>
        </w:rPr>
        <w:tab/>
        <w:t>Meclis Üyelerinden; Havva YILMAZ, Sariye ERYİĞİT, Uğur SARIKAN, Özberk PAPİLA ve Hürmet KARTAL mevcudun oybirliği (28 oy) ile 1 yıl süreli görev yapmak üzere seçildi.</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t>Yapılan oylamadan sonra İmar ve Bayındırlık Komisyonu Üye seçimine geçildi.</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pPr>
      <w:r>
        <w:rPr>
          <w:rFonts w:cs="Verdana" w:ascii="Verdana" w:hAnsi="Verdana"/>
          <w:sz w:val="24"/>
          <w:szCs w:val="24"/>
        </w:rPr>
        <w:tab/>
        <w:t xml:space="preserve">Meclis Üyesi Bünyamin BABAİBAN söz alarak, İmar ve Bayındırlık Komisyonu Üyeliği için; Adalet ve Kalkınma Partisi grubu Meclis Üyelerinden; Bünyamin BABAİBAN, Onur TURĞUT ve Şendoğan KARATAŞ’ı teklif etti.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pPr>
      <w:r>
        <w:rPr>
          <w:rFonts w:cs="Verdana" w:ascii="Verdana" w:hAnsi="Verdana"/>
          <w:sz w:val="24"/>
          <w:szCs w:val="24"/>
        </w:rPr>
        <w:tab/>
        <w:t xml:space="preserve">Ardından Meclis Üyesi Atınç KAYINOVA söz alarak; İmar ve Bayındırlık Komisyonu Üyeliği için Cumhuriyet Halk Partisi grubu Meclis Üyelerinden; Atınç KAYINOVA ve Ozan DEMİRTAŞ’ı teklif etti.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t>Bunun haricinde başka bir teklif olmadığından; yapılan işaretli oylama neticesinde,</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426" w:hanging="0"/>
        <w:jc w:val="both"/>
        <w:rPr/>
      </w:pPr>
      <w:r>
        <w:rPr>
          <w:rFonts w:cs="Verdana" w:ascii="Verdana" w:hAnsi="Verdana"/>
          <w:sz w:val="24"/>
          <w:szCs w:val="24"/>
        </w:rPr>
        <w:tab/>
      </w:r>
      <w:r>
        <w:rPr>
          <w:rFonts w:cs="Verdana" w:ascii="Verdana" w:hAnsi="Verdana"/>
          <w:b/>
          <w:bCs/>
          <w:sz w:val="24"/>
          <w:szCs w:val="24"/>
        </w:rPr>
        <w:t>B-</w:t>
        <w:tab/>
        <w:t>İmar ve Bayındırlık Komisyonuna;</w:t>
      </w:r>
    </w:p>
    <w:p>
      <w:pPr>
        <w:pStyle w:val="Normal"/>
        <w:tabs>
          <w:tab w:val="clear" w:pos="709"/>
          <w:tab w:val="left" w:pos="993" w:leader="none"/>
        </w:tabs>
        <w:ind w:left="426" w:hanging="0"/>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 w:val="left" w:pos="1418" w:leader="none"/>
        </w:tabs>
        <w:ind w:left="426" w:hanging="0"/>
        <w:jc w:val="both"/>
        <w:rPr>
          <w:rFonts w:ascii="Verdana" w:hAnsi="Verdana" w:cs="Verdana"/>
          <w:sz w:val="24"/>
          <w:szCs w:val="24"/>
        </w:rPr>
      </w:pPr>
      <w:r>
        <w:rPr>
          <w:rFonts w:cs="Verdana" w:ascii="Verdana" w:hAnsi="Verdana"/>
          <w:sz w:val="24"/>
          <w:szCs w:val="24"/>
        </w:rPr>
        <w:tab/>
        <w:t xml:space="preserve">Meclis Üyelerinden; Bünyamin BABAİBAN, Onur TURGUT ve Şendoğan KARATAŞ, Ozan DEMİRTAŞ ve Atınç KAYINOVA mevcudun oybirliği (28 oy) ile 1 yıl süreli görev yapmak üzere üye olarak seçildi.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t>Yapılan oylamadan sonra Türlü İşler Komisyonu Üye seçimine geçildi.</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pPr>
      <w:r>
        <w:rPr>
          <w:rFonts w:cs="Verdana" w:ascii="Verdana" w:hAnsi="Verdana"/>
          <w:sz w:val="24"/>
          <w:szCs w:val="24"/>
        </w:rPr>
        <w:tab/>
        <w:t xml:space="preserve">Meclis Üyesi Bünyamin BABAİBAN söz alarak, Türlü İşler Komisyonu Üyeliği için; Adalet ve Kalkınma Partisi grubu Meclis Üyelerinden; İbrahim CANSIZ, Murat UZUN ve Gökhan ÇÜTELİ’yi teklif etti.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pPr>
      <w:r>
        <w:rPr>
          <w:rFonts w:cs="Verdana" w:ascii="Verdana" w:hAnsi="Verdana"/>
          <w:sz w:val="24"/>
          <w:szCs w:val="24"/>
        </w:rPr>
        <w:tab/>
        <w:t xml:space="preserve">Ardından Meclis Üyesi ATINÇ KAYINOVA söz alarak; Türlü İşler Komisyonu Üyeliği için Cumhuriyet Halk Partisi grubu Meclis Üyelerinden; Fatma Sema KOÇ ve Okan ONUR’u teklif etti.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t>Bunun haricinde başka bir teklif olmadığından; yapılan işaretli oylama neticesinde,</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426" w:hanging="0"/>
        <w:jc w:val="both"/>
        <w:rPr>
          <w:rFonts w:ascii="Verdana" w:hAnsi="Verdana" w:cs="Verdana"/>
          <w:b/>
          <w:b/>
          <w:bCs/>
          <w:sz w:val="24"/>
          <w:szCs w:val="24"/>
        </w:rPr>
      </w:pPr>
      <w:r>
        <w:rPr>
          <w:rFonts w:cs="Verdana" w:ascii="Verdana" w:hAnsi="Verdana"/>
          <w:sz w:val="24"/>
          <w:szCs w:val="24"/>
        </w:rPr>
        <w:tab/>
      </w:r>
      <w:r>
        <w:rPr>
          <w:rFonts w:cs="Verdana" w:ascii="Verdana" w:hAnsi="Verdana"/>
          <w:b/>
          <w:bCs/>
          <w:sz w:val="24"/>
          <w:szCs w:val="24"/>
        </w:rPr>
        <w:t>C-</w:t>
        <w:tab/>
        <w:t>Türlü İşler Komisyonuna;</w:t>
      </w:r>
    </w:p>
    <w:p>
      <w:pPr>
        <w:pStyle w:val="Normal"/>
        <w:tabs>
          <w:tab w:val="clear" w:pos="709"/>
          <w:tab w:val="left" w:pos="993" w:leader="none"/>
        </w:tabs>
        <w:ind w:left="426" w:hanging="0"/>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 w:val="left" w:pos="1418" w:leader="none"/>
        </w:tabs>
        <w:ind w:left="426" w:hanging="0"/>
        <w:jc w:val="both"/>
        <w:rPr>
          <w:rFonts w:ascii="Verdana" w:hAnsi="Verdana" w:cs="Verdana"/>
          <w:sz w:val="24"/>
          <w:szCs w:val="24"/>
        </w:rPr>
      </w:pPr>
      <w:r>
        <w:rPr>
          <w:rFonts w:cs="Verdana" w:ascii="Verdana" w:hAnsi="Verdana"/>
          <w:sz w:val="24"/>
          <w:szCs w:val="24"/>
        </w:rPr>
        <w:tab/>
        <w:t>Meclis Üyelerinden; İbrahim CANSIZ, Murat UZUN, Gökhan ÇÜTELİ, Fatma Sema KOÇ ve Okan ONUR mevcudun oybirliği (27 oy) ile 1 yıl süreli görev yapmak üzere üye olarak seçildi.</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t>Yapılan oylamadan sonra Trafik Komisyonu Üye seçimine geçildi.</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pPr>
      <w:r>
        <w:rPr>
          <w:rFonts w:cs="Verdana" w:ascii="Verdana" w:hAnsi="Verdana"/>
          <w:sz w:val="24"/>
          <w:szCs w:val="24"/>
        </w:rPr>
        <w:tab/>
        <w:t xml:space="preserve">Meclis Üyesi Bünyamin BABAİBAN söz alarak, Trafik Komisyonu Üyeliği için; Adalet ve Kalkınma Partisi grubu Meclis Üyelerinden; Lütfi ÇAVUŞ, Mehmet GÖKÇINAR ve Yusuf DENİZ’i teklif etti.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pPr>
      <w:r>
        <w:rPr>
          <w:rFonts w:cs="Verdana" w:ascii="Verdana" w:hAnsi="Verdana"/>
          <w:sz w:val="24"/>
          <w:szCs w:val="24"/>
        </w:rPr>
        <w:tab/>
        <w:t xml:space="preserve">Ardından Meclis Üyesi Atınç KAYINOVA söz alarak; Trafik Komisyonu Üyeliği için Cumhuriyet Halk Partisi grubu Meclis Üyelerinden; Hasan Şenol ve Kenan EKİZ’i teklif etti.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pPr>
      <w:r>
        <w:rPr>
          <w:rFonts w:cs="Verdana" w:ascii="Verdana" w:hAnsi="Verdana"/>
          <w:sz w:val="24"/>
          <w:szCs w:val="24"/>
        </w:rPr>
        <w:tab/>
        <w:t>Bunun haricinde başka bir teklif olmadığından; yapılan işaretli oylama neticesinde;</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426" w:hanging="0"/>
        <w:jc w:val="both"/>
        <w:rPr>
          <w:rFonts w:ascii="Verdana" w:hAnsi="Verdana" w:cs="Verdana"/>
          <w:b/>
          <w:b/>
          <w:bCs/>
          <w:sz w:val="24"/>
          <w:szCs w:val="24"/>
        </w:rPr>
      </w:pPr>
      <w:r>
        <w:rPr>
          <w:rFonts w:cs="Verdana" w:ascii="Verdana" w:hAnsi="Verdana"/>
          <w:sz w:val="24"/>
          <w:szCs w:val="24"/>
        </w:rPr>
        <w:tab/>
      </w:r>
      <w:r>
        <w:rPr>
          <w:rFonts w:cs="Verdana" w:ascii="Verdana" w:hAnsi="Verdana"/>
          <w:b/>
          <w:bCs/>
          <w:sz w:val="24"/>
          <w:szCs w:val="24"/>
        </w:rPr>
        <w:t>D-</w:t>
        <w:tab/>
        <w:t>Trafik Komisyonuna;</w:t>
      </w:r>
    </w:p>
    <w:p>
      <w:pPr>
        <w:pStyle w:val="Normal"/>
        <w:tabs>
          <w:tab w:val="clear" w:pos="709"/>
          <w:tab w:val="left" w:pos="993" w:leader="none"/>
        </w:tabs>
        <w:ind w:left="426" w:hanging="0"/>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s>
        <w:ind w:left="426" w:hanging="0"/>
        <w:jc w:val="both"/>
        <w:rPr/>
      </w:pPr>
      <w:r>
        <w:rPr>
          <w:rFonts w:cs="Verdana" w:ascii="Verdana" w:hAnsi="Verdana"/>
          <w:sz w:val="24"/>
          <w:szCs w:val="24"/>
        </w:rPr>
        <w:tab/>
        <w:t xml:space="preserve">Meclis Üyelerinden; Lütfi ÇAVUŞ, Mehmet GÖKÇINAR, Yusuf DENİZ, Hasan ŞENOL ve Kenan EKİZ mevcudun oybirliği (27 oy) ile 1 yıl süreli görev yapmak üzere üye olarak seçildi. </w:t>
      </w:r>
    </w:p>
    <w:p>
      <w:pPr>
        <w:pStyle w:val="Normal"/>
        <w:tabs>
          <w:tab w:val="clear" w:pos="709"/>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708" w:leader="none"/>
        </w:tabs>
        <w:ind w:left="426" w:right="23" w:hanging="0"/>
        <w:jc w:val="both"/>
        <w:rPr>
          <w:rFonts w:ascii="Verdana" w:hAnsi="Verdana" w:cs="Verdana"/>
          <w:sz w:val="22"/>
          <w:szCs w:val="22"/>
        </w:rPr>
      </w:pPr>
      <w:r>
        <w:rPr>
          <w:rFonts w:cs="Verdana" w:ascii="Verdana" w:hAnsi="Verdana"/>
          <w:sz w:val="22"/>
          <w:szCs w:val="22"/>
        </w:rPr>
        <w:tab/>
        <w:tab/>
      </w:r>
    </w:p>
    <w:p>
      <w:pPr>
        <w:pStyle w:val="Normal"/>
        <w:tabs>
          <w:tab w:val="clear" w:pos="709"/>
          <w:tab w:val="left" w:pos="993" w:leader="none"/>
          <w:tab w:val="left" w:pos="1418" w:leader="none"/>
          <w:tab w:val="left" w:pos="2520" w:leader="none"/>
          <w:tab w:val="left" w:pos="4320" w:leader="none"/>
        </w:tabs>
        <w:ind w:left="426"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 w:val="left" w:pos="2520" w:leader="none"/>
          <w:tab w:val="left" w:pos="4320" w:leader="none"/>
        </w:tabs>
        <w:ind w:left="426"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 w:val="left" w:pos="2520" w:leader="none"/>
          <w:tab w:val="left" w:pos="4320" w:leader="none"/>
        </w:tabs>
        <w:ind w:left="426"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t xml:space="preserve">Dr.Ömer Selim ALAN  </w:t>
        <w:tab/>
        <w:t xml:space="preserve">Uğur SARIKAN </w:t>
        <w:tab/>
        <w:tab/>
        <w:t>Sariye ERYİĞİT</w:t>
      </w:r>
    </w:p>
    <w:p>
      <w:pPr>
        <w:pStyle w:val="Normal"/>
        <w:tabs>
          <w:tab w:val="clear" w:pos="709"/>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t>Belediye Meclis Başkanı</w:t>
        <w:tab/>
        <w:t>Meclis Katibi</w:t>
        <w:tab/>
        <w:tab/>
        <w:t xml:space="preserve">Meclis Katibi  </w:t>
      </w:r>
    </w:p>
    <w:p>
      <w:pPr>
        <w:pStyle w:val="Normal"/>
        <w:tabs>
          <w:tab w:val="clear" w:pos="709"/>
          <w:tab w:val="left" w:pos="1418" w:leader="none"/>
          <w:tab w:val="left" w:pos="4820" w:leader="none"/>
          <w:tab w:val="left" w:pos="7371"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1.04.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46</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426" w:hanging="0"/>
        <w:jc w:val="both"/>
        <w:rPr>
          <w:rFonts w:ascii="Verdana" w:hAnsi="Verdana" w:cs="Verdana"/>
          <w:sz w:val="24"/>
          <w:szCs w:val="24"/>
        </w:rPr>
      </w:pPr>
      <w:r>
        <w:rPr>
          <w:rFonts w:cs="Verdana" w:ascii="Verdana" w:hAnsi="Verdana"/>
          <w:b/>
          <w:sz w:val="24"/>
          <w:szCs w:val="24"/>
        </w:rPr>
        <w:tab/>
        <w:tab/>
        <w:t>KARAR KONUSU</w:t>
        <w:tab/>
        <w:t>:</w:t>
        <w:tab/>
      </w:r>
      <w:r>
        <w:rPr>
          <w:rFonts w:cs="Verdana" w:ascii="Verdana" w:hAnsi="Verdana"/>
          <w:i/>
          <w:sz w:val="22"/>
          <w:szCs w:val="22"/>
        </w:rPr>
        <w:t>Enerji Kent Birliğine üye olunması ile asil ve yedek üyelerin seçilmesi hakkındaki karar.</w:t>
      </w:r>
    </w:p>
    <w:p>
      <w:pPr>
        <w:pStyle w:val="Normal"/>
        <w:tabs>
          <w:tab w:val="clear" w:pos="709"/>
          <w:tab w:val="left" w:pos="1620" w:leader="none"/>
          <w:tab w:val="left" w:pos="3828" w:leader="none"/>
          <w:tab w:val="left" w:pos="3969" w:leader="none"/>
        </w:tabs>
        <w:ind w:left="426"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s>
        <w:ind w:left="426" w:hanging="0"/>
        <w:jc w:val="both"/>
        <w:rPr/>
      </w:pPr>
      <w:r>
        <w:rPr>
          <w:rFonts w:cs="Verdana" w:ascii="Verdana" w:hAnsi="Verdana"/>
          <w:sz w:val="22"/>
          <w:szCs w:val="22"/>
        </w:rPr>
        <w:tab/>
      </w:r>
      <w:r>
        <w:rPr>
          <w:rFonts w:cs="Verdana" w:ascii="Verdana" w:hAnsi="Verdana"/>
          <w:sz w:val="24"/>
          <w:szCs w:val="24"/>
        </w:rPr>
        <w:t xml:space="preserve">5393 Sayılı Belediye Kanunu’nun 20.maddesi uyarınca yapılan Nisan ayı toplantısının ilk birleşiminde;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t xml:space="preserve">Gündemin 4.maddesinde bulunan, Su ve Kanalizasyon Müdürlüğünün 22.03.2022 tarihli ve 37864 sayılı, Enerji Kent Birliğine üye olunması ile asil ve yedek üyelerin seçilmesi hakkındaki yazısı okundu.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t xml:space="preserve">Enerji Kentleri Birliği Tüzüğü hükümleri uyarınca yapılan işaretli oylama sonucunda; Enerji Kentleri Birliğine üye olunmasına mevcudun oybirliği (28 oy) ile karar verildi.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t>Yapılan oylamadan sonra Enerji Kentleri Birliği Üye seçimine geçildi.</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r>
      <w:bookmarkStart w:id="4" w:name="_Hlk99969697"/>
      <w:r>
        <w:rPr>
          <w:rFonts w:cs="Verdana" w:ascii="Verdana" w:hAnsi="Verdana"/>
          <w:sz w:val="24"/>
          <w:szCs w:val="24"/>
        </w:rPr>
        <w:t>Enerji Kentleri Birliği Tüzüğü’nün 7’nci maddesi</w:t>
      </w:r>
      <w:bookmarkEnd w:id="4"/>
      <w:r>
        <w:rPr>
          <w:rFonts w:cs="Verdana" w:ascii="Verdana" w:hAnsi="Verdana"/>
          <w:sz w:val="24"/>
          <w:szCs w:val="24"/>
        </w:rPr>
        <w:t xml:space="preserve">;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134" w:leader="none"/>
          <w:tab w:val="left" w:pos="1560" w:leader="none"/>
        </w:tabs>
        <w:ind w:left="426" w:hanging="0"/>
        <w:jc w:val="both"/>
        <w:rPr>
          <w:rFonts w:ascii="Verdana" w:hAnsi="Verdana" w:cs="Verdana"/>
          <w:sz w:val="24"/>
          <w:szCs w:val="24"/>
        </w:rPr>
      </w:pPr>
      <w:r>
        <w:rPr>
          <w:rFonts w:cs="Verdana" w:ascii="Verdana" w:hAnsi="Verdana"/>
          <w:sz w:val="24"/>
          <w:szCs w:val="24"/>
        </w:rPr>
        <w:tab/>
        <w:t>(1)</w:t>
        <w:tab/>
        <w:t>Birlik meclisi;</w:t>
      </w:r>
    </w:p>
    <w:p>
      <w:pPr>
        <w:pStyle w:val="Normal"/>
        <w:tabs>
          <w:tab w:val="clear" w:pos="709"/>
          <w:tab w:val="left" w:pos="993" w:leader="none"/>
          <w:tab w:val="left" w:pos="1134" w:leader="none"/>
          <w:tab w:val="left" w:pos="1560"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134" w:leader="none"/>
          <w:tab w:val="left" w:pos="1560" w:leader="none"/>
        </w:tabs>
        <w:ind w:left="426" w:hanging="0"/>
        <w:jc w:val="both"/>
        <w:rPr>
          <w:rFonts w:ascii="Verdana" w:hAnsi="Verdana" w:cs="Verdana"/>
          <w:sz w:val="24"/>
          <w:szCs w:val="24"/>
        </w:rPr>
      </w:pPr>
      <w:r>
        <w:rPr>
          <w:rFonts w:cs="Verdana" w:ascii="Verdana" w:hAnsi="Verdana"/>
          <w:sz w:val="24"/>
          <w:szCs w:val="24"/>
        </w:rPr>
        <w:tab/>
        <w:tab/>
        <w:tab/>
        <w:t>a)</w:t>
        <w:tab/>
        <w:t>Doğal üyeler; Birliğe üye olan belediyelerin başkanları,</w:t>
      </w:r>
    </w:p>
    <w:p>
      <w:pPr>
        <w:pStyle w:val="Normal"/>
        <w:tabs>
          <w:tab w:val="clear" w:pos="709"/>
          <w:tab w:val="left" w:pos="993" w:leader="none"/>
          <w:tab w:val="left" w:pos="1134" w:leader="none"/>
          <w:tab w:val="left" w:pos="1560"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134" w:leader="none"/>
          <w:tab w:val="left" w:pos="1560" w:leader="none"/>
        </w:tabs>
        <w:ind w:left="426" w:hanging="0"/>
        <w:jc w:val="both"/>
        <w:rPr/>
      </w:pPr>
      <w:r>
        <w:rPr>
          <w:rFonts w:cs="Verdana" w:ascii="Verdana" w:hAnsi="Verdana"/>
          <w:sz w:val="24"/>
          <w:szCs w:val="24"/>
        </w:rPr>
        <w:tab/>
        <w:tab/>
        <w:tab/>
        <w:t>b)</w:t>
        <w:tab/>
        <w:t>Seçilmiş üyeler Belde ve İlçe Belediye Meclis üyelerinden 1 asil 1 yedek üye; İl Belediye Meclis üyelerinden 2 asil 1 yedek üye; Büyükşehir Belediye Meclis üyelerinden 3 asil 2 yedek üye seçilir,</w:t>
      </w:r>
    </w:p>
    <w:p>
      <w:pPr>
        <w:pStyle w:val="Normal"/>
        <w:tabs>
          <w:tab w:val="clear" w:pos="709"/>
          <w:tab w:val="left" w:pos="993" w:leader="none"/>
          <w:tab w:val="left" w:pos="1134" w:leader="none"/>
          <w:tab w:val="left" w:pos="1560"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134" w:leader="none"/>
          <w:tab w:val="left" w:pos="1560" w:leader="none"/>
        </w:tabs>
        <w:ind w:left="426" w:hanging="0"/>
        <w:jc w:val="both"/>
        <w:rPr>
          <w:rFonts w:ascii="Verdana" w:hAnsi="Verdana" w:cs="Verdana"/>
          <w:sz w:val="24"/>
          <w:szCs w:val="24"/>
        </w:rPr>
      </w:pPr>
      <w:r>
        <w:rPr>
          <w:rFonts w:cs="Verdana" w:ascii="Verdana" w:hAnsi="Verdana"/>
          <w:sz w:val="24"/>
          <w:szCs w:val="24"/>
        </w:rPr>
        <w:tab/>
        <w:tab/>
        <w:tab/>
        <w:t>c)</w:t>
        <w:tab/>
        <w:t>Birlik meclisinin seçilmiş üyelerinin görev süresi mahalli idare seçimleri ile sona erer,</w:t>
      </w:r>
    </w:p>
    <w:p>
      <w:pPr>
        <w:pStyle w:val="Normal"/>
        <w:tabs>
          <w:tab w:val="clear" w:pos="709"/>
          <w:tab w:val="left" w:pos="993" w:leader="none"/>
          <w:tab w:val="left" w:pos="1134" w:leader="none"/>
          <w:tab w:val="left" w:pos="1560"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134" w:leader="none"/>
          <w:tab w:val="left" w:pos="1560" w:leader="none"/>
        </w:tabs>
        <w:ind w:left="426" w:hanging="0"/>
        <w:jc w:val="both"/>
        <w:rPr>
          <w:rFonts w:ascii="Verdana" w:hAnsi="Verdana" w:cs="Verdana"/>
          <w:sz w:val="24"/>
          <w:szCs w:val="24"/>
        </w:rPr>
      </w:pPr>
      <w:r>
        <w:rPr>
          <w:rFonts w:cs="Verdana" w:ascii="Verdana" w:hAnsi="Verdana"/>
          <w:sz w:val="24"/>
          <w:szCs w:val="24"/>
        </w:rPr>
        <w:tab/>
        <w:tab/>
        <w:tab/>
        <w:t>d)</w:t>
        <w:tab/>
        <w:t>Belediye meclis üyeliğine herhangi bir nedenle kaybedenler, birlik meclisi üyeliğini de kaybetmiş sayılırlar,</w:t>
      </w:r>
    </w:p>
    <w:p>
      <w:pPr>
        <w:pStyle w:val="Normal"/>
        <w:tabs>
          <w:tab w:val="clear" w:pos="709"/>
          <w:tab w:val="left" w:pos="993" w:leader="none"/>
          <w:tab w:val="left" w:pos="1134" w:leader="none"/>
          <w:tab w:val="left" w:pos="1560"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tab/>
        <w:tab/>
        <w:t xml:space="preserve">hükmü doğrultusunda;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t xml:space="preserve">Meclis Üyesi Bünyamin BABAİBAN söz alarak, Enerji Kentleri Birliği Üyeliği için Adalet ve Kalkınma Partisi grubu Meclis Üyelerinden; Bekir SELÇUK ve Onur TURGUT’u asil üye, Hüseyin KAHVECİ’yi yedek üye olarak teklif etti.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pPr>
      <w:r>
        <w:rPr>
          <w:rFonts w:cs="Verdana" w:ascii="Verdana" w:hAnsi="Verdana"/>
          <w:sz w:val="24"/>
          <w:szCs w:val="24"/>
        </w:rPr>
        <w:tab/>
        <w:t xml:space="preserve">Ardından; Meclis Üyesi Atınç KAYINOVA söz alarak; Enerji Kentleri Birliği Üyeliği için Cumhuriyet Halk Partisi grubu Meclis Üyelerinden; Fatma Sema KOÇ ve Ozan DEMİRTAŞ’ı asil üye, Okan ONUR’u yedek üye olarak teklif etti.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134" w:leader="none"/>
          <w:tab w:val="left" w:pos="1560" w:leader="none"/>
        </w:tabs>
        <w:ind w:left="426" w:hanging="0"/>
        <w:jc w:val="both"/>
        <w:rPr>
          <w:rFonts w:ascii="Verdana" w:hAnsi="Verdana" w:cs="Verdana"/>
          <w:sz w:val="24"/>
          <w:szCs w:val="24"/>
        </w:rPr>
      </w:pPr>
      <w:r>
        <w:rPr>
          <w:rFonts w:cs="Verdana" w:ascii="Verdana" w:hAnsi="Verdana"/>
          <w:sz w:val="24"/>
          <w:szCs w:val="24"/>
        </w:rPr>
        <w:tab/>
        <w:t xml:space="preserve">Yapılan işaretli oylama neticesinde;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t xml:space="preserve">Enerji Kentleri Birliğinin Doğal Üyesi olan Belediye Başkanımız Dr.Ömer Selim ALAN’ın yanı sıra, Bekir SELÇUK’un (17 oy) ve Onur TURGUT’un (17 oy) alarak asil üye, Hüseyin KAHVECİ’nin ise (17 oy) alarak yedek üye olarak seçilmelerine   5393 sayılı Belediye Kanunu’nun 18/o maddesi gereği karar verildi.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426"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 w:val="left" w:pos="2520" w:leader="none"/>
          <w:tab w:val="left" w:pos="4320" w:leader="none"/>
        </w:tabs>
        <w:ind w:left="426"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2520" w:leader="none"/>
          <w:tab w:val="left" w:pos="4320" w:leader="none"/>
        </w:tabs>
        <w:ind w:left="426" w:right="23" w:hanging="0"/>
        <w:jc w:val="both"/>
        <w:rPr/>
      </w:pPr>
      <w:bookmarkStart w:id="5" w:name="_Hlk99970604"/>
      <w:bookmarkEnd w:id="5"/>
      <w:r>
        <w:rPr>
          <w:rFonts w:cs="Verdana" w:ascii="Verdana" w:hAnsi="Verdana"/>
          <w:sz w:val="24"/>
          <w:szCs w:val="24"/>
        </w:rPr>
        <w:t xml:space="preserve">Dr.Ömer Selim ALAN  </w:t>
        <w:tab/>
        <w:t xml:space="preserve">Uğur SARIKAN </w:t>
        <w:tab/>
        <w:tab/>
        <w:t>Sariye ERYİĞİT</w:t>
      </w:r>
    </w:p>
    <w:p>
      <w:pPr>
        <w:pStyle w:val="Normal"/>
        <w:tabs>
          <w:tab w:val="clear" w:pos="709"/>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t>Belediye Meclis Başkanı</w:t>
        <w:tab/>
        <w:t>Meclis Katibi</w:t>
        <w:tab/>
        <w:tab/>
        <w:t xml:space="preserve">Meclis Katibi  </w:t>
      </w:r>
    </w:p>
    <w:p>
      <w:pPr>
        <w:pStyle w:val="Normal"/>
        <w:tabs>
          <w:tab w:val="clear" w:pos="709"/>
          <w:tab w:val="left" w:pos="1418" w:leader="none"/>
          <w:tab w:val="left" w:pos="4820" w:leader="none"/>
          <w:tab w:val="left" w:pos="7371" w:leader="none"/>
        </w:tabs>
        <w:ind w:left="426" w:hanging="0"/>
        <w:jc w:val="both"/>
        <w:rPr>
          <w:rFonts w:ascii="Verdana" w:hAnsi="Verdana" w:cs="Verdana"/>
          <w:sz w:val="24"/>
          <w:szCs w:val="24"/>
        </w:rPr>
      </w:pPr>
      <w:r>
        <w:rPr>
          <w:rFonts w:cs="Verdana" w:ascii="Verdana" w:hAnsi="Verdana"/>
          <w:sz w:val="24"/>
          <w:szCs w:val="24"/>
        </w:rPr>
      </w:r>
      <w:bookmarkStart w:id="6" w:name="_Hlk99970604"/>
      <w:bookmarkStart w:id="7" w:name="_Hlk99970604"/>
      <w:bookmarkEnd w:id="7"/>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1.04.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47</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426" w:hanging="0"/>
        <w:jc w:val="both"/>
        <w:rPr>
          <w:rFonts w:ascii="Verdana" w:hAnsi="Verdana" w:cs="Verdana"/>
          <w:sz w:val="24"/>
          <w:szCs w:val="24"/>
        </w:rPr>
      </w:pPr>
      <w:r>
        <w:rPr>
          <w:rFonts w:cs="Verdana" w:ascii="Verdana" w:hAnsi="Verdana"/>
          <w:b/>
          <w:sz w:val="24"/>
          <w:szCs w:val="24"/>
        </w:rPr>
        <w:tab/>
        <w:tab/>
        <w:t>KARAR KONUSU</w:t>
        <w:tab/>
        <w:t>:</w:t>
        <w:tab/>
      </w:r>
      <w:r>
        <w:rPr>
          <w:rFonts w:cs="Verdana" w:ascii="Verdana" w:hAnsi="Verdana"/>
          <w:i/>
          <w:sz w:val="22"/>
          <w:szCs w:val="22"/>
        </w:rPr>
        <w:t>Zonguldak Belediyesi 2021 Yılı Denetim Komisyonu Raporu ve bu raporun okunması ile ilgili olarak Belediye Meclisini bilgilendirme kararı.</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t>5393 Sayılı Belediye Kanunu’nun 20.maddesi uyarınca yapılan Nisan ayı toplantısının ilk birleşiminde;</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t>(Gündemin 4’üncü maddesinin görüşülmesi sonrasında birleşime saat 14.30’a kadar ara verildi. Verilen aradan sonra Belediye Meclisi tekrar toplandı ve yapılan yoklama sonrasında çoğunluğun mevcut olduğu anlaşıldığından birleşimin ikinci oturumu açıldı.)</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pPr>
      <w:r>
        <w:rPr>
          <w:rFonts w:cs="Verdana" w:ascii="Verdana" w:hAnsi="Verdana"/>
          <w:sz w:val="24"/>
          <w:szCs w:val="24"/>
        </w:rPr>
        <w:tab/>
        <w:t xml:space="preserve">Gündemin 5.maddesinde bulunan; Özel Kalem Müdürlüğünün 23.03.2022 tarihli ve 38070 sayılı, 2021 Mali Yılı Denetimi ile ilgili olarak Denetim Komisyonu Raporunun Belediye Meclisine sunulması hakkındaki yazısı okundu.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pPr>
      <w:r>
        <w:rPr>
          <w:rFonts w:cs="Verdana" w:ascii="Verdana" w:hAnsi="Verdana"/>
          <w:sz w:val="24"/>
          <w:szCs w:val="24"/>
        </w:rPr>
        <w:tab/>
        <w:t>Belediye Meclis Başkanı, raporun ayrıntılı bir biçimde incelenebilmesi açısından meclis toplantı gününden önce tüm Meclis Üyelerine dağıtıldığını, bu sebeple raporu bir bütün olarak okunması yerine, Belediye Meclisini bilgilendirme anlamında, raporun genel bir özeti olarak değerlendirilebilecek olan “Sunuş – Son Bölüm” ün okunmasını teklif etti. Bununla ilgili olarak başkada herhangi bir teklif olmadığından;</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pPr>
      <w:r>
        <w:rPr>
          <w:rFonts w:cs="Verdana" w:ascii="Verdana" w:hAnsi="Verdana"/>
          <w:sz w:val="24"/>
          <w:szCs w:val="24"/>
        </w:rPr>
        <w:tab/>
        <w:t>Yapılan teklif üzerine; Belediye Meclis Başkanı, Denetim Komisyonu Raporunun “Sunuş – Son Bölüm”ün Belediye Meclisini bilgilendirme anlamında yeterli görülerek, bu bölümlerin okunmasını oya sundu. Yapılan işaretli oylama neticesinde; Denetim Komisyonu Raporunun teklif edilen bölümlerinin okunmasına ve bu haliyle Belediye Meclisine bilgi olarak sunulmasına mevcudun oybirliği ile karar verildi.</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t xml:space="preserve">Dr.Ömer Selim ALAN  </w:t>
        <w:tab/>
        <w:t xml:space="preserve">Uğur SARIKAN </w:t>
        <w:tab/>
        <w:tab/>
        <w:t>Sariye ERYİĞİT</w:t>
      </w:r>
    </w:p>
    <w:p>
      <w:pPr>
        <w:pStyle w:val="Normal"/>
        <w:tabs>
          <w:tab w:val="clear" w:pos="709"/>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t>Belediye Meclis Başkanı</w:t>
        <w:tab/>
        <w:t>Meclis Katibi</w:t>
        <w:tab/>
        <w:tab/>
        <w:t xml:space="preserve">Meclis Katibi  </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1.04.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48</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426" w:hanging="0"/>
        <w:jc w:val="both"/>
        <w:rPr/>
      </w:pPr>
      <w:r>
        <w:rPr>
          <w:rFonts w:cs="Verdana" w:ascii="Verdana" w:hAnsi="Verdana"/>
          <w:b/>
          <w:sz w:val="24"/>
          <w:szCs w:val="24"/>
        </w:rPr>
        <w:tab/>
        <w:tab/>
        <w:t>KARAR KONUSU</w:t>
        <w:tab/>
        <w:t>:</w:t>
        <w:tab/>
      </w:r>
      <w:r>
        <w:rPr>
          <w:rFonts w:cs="Verdana" w:ascii="Verdana" w:hAnsi="Verdana"/>
          <w:i/>
          <w:sz w:val="22"/>
          <w:szCs w:val="22"/>
        </w:rPr>
        <w:t>Belediyenin 2021 Yılı Faaliyet Raporunun görüşülmesi kararı.</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426"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s>
        <w:ind w:left="426" w:hanging="0"/>
        <w:jc w:val="both"/>
        <w:rPr/>
      </w:pPr>
      <w:r>
        <w:rPr>
          <w:rFonts w:cs="Verdana" w:ascii="Verdana" w:hAnsi="Verdana"/>
          <w:i/>
          <w:sz w:val="22"/>
          <w:szCs w:val="22"/>
        </w:rPr>
        <w:tab/>
      </w:r>
      <w:r>
        <w:rPr>
          <w:rFonts w:cs="Verdana" w:ascii="Verdana" w:hAnsi="Verdana"/>
          <w:sz w:val="24"/>
          <w:szCs w:val="24"/>
        </w:rPr>
        <w:t>5393 Sayılı Belediye Kanunu’nun 20.maddesi uyarınca yapılan Nisan ayı toplantısının ilk birleşiminde;</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t>Gündemin 6.maddesinde bulunan;</w:t>
      </w:r>
      <w:r>
        <w:rPr/>
        <w:t xml:space="preserve"> </w:t>
      </w:r>
      <w:r>
        <w:rPr>
          <w:rFonts w:cs="Verdana" w:ascii="Verdana" w:hAnsi="Verdana"/>
          <w:sz w:val="24"/>
          <w:szCs w:val="24"/>
        </w:rPr>
        <w:t xml:space="preserve">Strateji Geliştirme Müdürlüğünün 18.03.2022 tarihli ve 37558 sayılı, Belediyenin 2021 Yılı Faaliyet Raporunun görüşülmesi hakkındaki yazısı okundu.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t>Belediye Meclis Başkanı Dr.Ömer Selim ALAN, Belediyenin 2021 Yılı Faaliyet Raporunun sunumu ve görüşülmesi sırasında oturumu yönetmek üzere Meclis 2.Başkan Vekili Samet AYVAZ’ı kürsüye davet etti.</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tab/>
        <w:t xml:space="preserve">Meclis 2.Başkan Vekili Samet AYVAZ birleşimi yönetmek üzere kürsüye gelerek, Belediyenin 2021 Yılı Faaliyet Raporunu Belediye Meclisine sunması sebebiyle Belediye Başkanı Dr.Ömer Selim ALAN’a söz verdi.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pPr>
      <w:r>
        <w:rPr>
          <w:rFonts w:cs="Verdana" w:ascii="Verdana" w:hAnsi="Verdana"/>
          <w:sz w:val="24"/>
          <w:szCs w:val="24"/>
        </w:rPr>
        <w:tab/>
        <w:t>Belediye Başkanı Dr.Ömer Selim ALAN söz alarak, Meclis Üyelerine hitaben Belediyenin 2021 Yılı faaliyetlerini içeren 1 yıllık Faaliyet Raporunu sundu.</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pPr>
      <w:r>
        <w:rPr>
          <w:rFonts w:cs="Verdana" w:ascii="Verdana" w:hAnsi="Verdana"/>
          <w:sz w:val="24"/>
          <w:szCs w:val="24"/>
        </w:rPr>
        <w:tab/>
        <w:tab/>
        <w:t xml:space="preserve">Meclis Üyelerinden; Atınç KAYINOVA ve Bünyamin BABAİBAN sırayla söz alarak, 2021 yılı itibariyle yapılmış olan çalışmalar hakkında lehte ve aleyhte görüşlerini belirttiler. </w:t>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pPr>
      <w:r>
        <w:rPr>
          <w:rFonts w:cs="Verdana" w:ascii="Verdana" w:hAnsi="Verdana"/>
          <w:sz w:val="24"/>
          <w:szCs w:val="24"/>
        </w:rPr>
        <w:tab/>
        <w:tab/>
        <w:t>Ardından Meclis 2.Başkan Vekili Samet AYVAZ Belediyenin 2021 Yılı Faaliyet Raporunun yeterli görülmesini oya sundu. İşaretle yapılan oylama neticesinde;</w:t>
      </w:r>
    </w:p>
    <w:p>
      <w:pPr>
        <w:pStyle w:val="Normal"/>
        <w:tabs>
          <w:tab w:val="clear" w:pos="709"/>
          <w:tab w:val="left" w:pos="993" w:leader="none"/>
        </w:tabs>
        <w:ind w:left="426"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9"/>
          <w:tab w:val="left" w:pos="993" w:leader="none"/>
        </w:tabs>
        <w:ind w:left="426" w:hanging="0"/>
        <w:jc w:val="both"/>
        <w:rPr/>
      </w:pPr>
      <w:r>
        <w:rPr>
          <w:rFonts w:cs="Verdana" w:ascii="Verdana" w:hAnsi="Verdana"/>
          <w:sz w:val="24"/>
          <w:szCs w:val="24"/>
        </w:rPr>
        <w:tab/>
        <w:tab/>
        <w:t>01.01.2021 – 31.12.2021 tarihleri arasındaki Belediyenin 1 Yıllık çalışmalarını içeren 2021 Yılı Faaliyet Raporunun; 17 yeterli görülmesi yönünde, 6 yeterli görülmemesi yönünde oy kullanılarak; Yeterli Görülmesine 17 oy ile karar verild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426"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426" w:hanging="0"/>
        <w:jc w:val="both"/>
        <w:rPr>
          <w:rFonts w:ascii="Verdana" w:hAnsi="Verdana" w:cs="Verdana"/>
          <w:b/>
          <w:b/>
          <w:sz w:val="24"/>
          <w:szCs w:val="24"/>
        </w:rPr>
      </w:pPr>
      <w:r>
        <w:rPr>
          <w:rFonts w:cs="Verdana" w:ascii="Verdana" w:hAnsi="Verdana"/>
          <w:i/>
          <w:sz w:val="22"/>
          <w:szCs w:val="22"/>
        </w:rPr>
        <w:tab/>
        <w:tab/>
        <w:t>(Ardından Belediye Başkanı Dr.Ömer Selim ALAN birleşimi yönetmek üzere kürsüye gelerek; Faaliyet Raporu üzerinde cevaben gerekli açıklamalarda ve bilgilendirmelerde bulundu.)</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418" w:leader="none"/>
          <w:tab w:val="left" w:pos="2520" w:leader="none"/>
          <w:tab w:val="left" w:pos="4320" w:leader="none"/>
        </w:tabs>
        <w:ind w:left="426" w:right="23" w:hanging="0"/>
        <w:jc w:val="both"/>
        <w:rPr/>
      </w:pPr>
      <w:r>
        <w:rPr>
          <w:rFonts w:cs="Verdana" w:ascii="Verdana" w:hAnsi="Verdana"/>
          <w:sz w:val="24"/>
          <w:szCs w:val="24"/>
        </w:rPr>
        <w:t>Samet AYVAZ</w:t>
        <w:tab/>
        <w:t xml:space="preserve">  </w:t>
        <w:tab/>
        <w:t xml:space="preserve">Uğur SARIKAN </w:t>
        <w:tab/>
        <w:tab/>
        <w:t>Sariye ERYİĞİT</w:t>
      </w:r>
    </w:p>
    <w:p>
      <w:pPr>
        <w:pStyle w:val="Normal"/>
        <w:tabs>
          <w:tab w:val="clear" w:pos="709"/>
          <w:tab w:val="left" w:pos="1418" w:leader="none"/>
          <w:tab w:val="left" w:pos="2520" w:leader="none"/>
          <w:tab w:val="left" w:pos="4320" w:leader="none"/>
        </w:tabs>
        <w:ind w:left="426" w:right="23" w:hanging="0"/>
        <w:jc w:val="both"/>
        <w:rPr/>
      </w:pPr>
      <w:r>
        <w:rPr>
          <w:rFonts w:cs="Verdana" w:ascii="Verdana" w:hAnsi="Verdana"/>
          <w:sz w:val="24"/>
          <w:szCs w:val="24"/>
        </w:rPr>
        <w:t xml:space="preserve">Meclis 2.Başkan Vekili     </w:t>
        <w:tab/>
        <w:t>Meclis Katibi</w:t>
        <w:tab/>
        <w:tab/>
        <w:t xml:space="preserve">Meclis Katibi  </w:t>
      </w:r>
    </w:p>
    <w:sectPr>
      <w:type w:val="nextPage"/>
      <w:pgSz w:w="11906" w:h="16838"/>
      <w:pgMar w:left="141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2-04-04T13:47:00Z</cp:lastPrinted>
  <dcterms:modified xsi:type="dcterms:W3CDTF">2022-04-04T10:53:00Z</dcterms:modified>
  <cp:revision>601</cp:revision>
  <dc:subject/>
  <dc:title/>
</cp:coreProperties>
</file>